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4741"/>
      </w:tblGrid>
      <w:tr>
        <w:trPr>
          <w:trHeight w:val="4243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69pt" filled="f" o:ole="">
                  <v:imagedata r:id="rId3" o:title=""/>
                </v:shape>
                <o:OLEObject Type="Embed" ProgID="" ShapeID="ole_rId2" DrawAspect="Content" ObjectID="_482424731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.Σ.Ε.  ΔΕΥΤΕΡΟΒΑΘΜΙΑΣ ΕΚΠΑΙΔΕΥ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ΓΥΜΝΑΣΙΩΝ - ΛΥΚΕ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:  2332024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Νάουσα,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590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μα 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Έγκριση ή μη , Ταμιακού Απολογιστικού πίνακα χρήσης 2020, της ΕΣΕ Δευτεροβάθμιας Εκπαίδευσης του Δήμου Ηρωικής Πόλεως Νάουσ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χοντας υπόψη τις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αρ. 8440/24.2.2011 (ΦΕΚ/318/25-2-11/τ.Β) Απόφαση του Υπουργού του ΥΠΕΣΑΗΔ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παρ. 3 του άρθρου 234 και του άρθρου 243 του Ν.3463/06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ου Ν. 3852/201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αρακαλούμε για την έγκριση του ταμειακού απολογιστικού πίνακα συμφώνα με την 3/2021 απόφαση της ΕΣΕ Δευτεροβάθμιας Εκπαίδευσης  Δήμου Νάουσας του οικονομικού έτους 2019, όπου τα έσοδα ανέρχονται σε </w:t>
      </w:r>
      <w:r>
        <w:rPr>
          <w:rFonts w:cs="Book Antiqua" w:ascii="Book Antiqua" w:hAnsi="Book Antiqua"/>
          <w:b/>
        </w:rPr>
        <w:t>412.228,02€</w:t>
      </w:r>
      <w:r>
        <w:rPr>
          <w:rFonts w:cs="Book Antiqua" w:ascii="Book Antiqua" w:hAnsi="Book Antiqua"/>
        </w:rPr>
        <w:t xml:space="preserve"> τα έξοδα σε </w:t>
      </w:r>
      <w:r>
        <w:rPr>
          <w:rFonts w:cs="Book Antiqua" w:ascii="Book Antiqua" w:hAnsi="Book Antiqua"/>
          <w:b/>
        </w:rPr>
        <w:t>250.737,92</w:t>
      </w:r>
      <w:r>
        <w:rPr>
          <w:rFonts w:cs="Book Antiqua" w:ascii="Book Antiqua" w:hAnsi="Book Antiqua"/>
        </w:rPr>
        <w:t xml:space="preserve">€ ενώ το ταμειακό υπόλοιπο για νέα χρήση ανέρχεται σε </w:t>
      </w:r>
      <w:r>
        <w:rPr>
          <w:rFonts w:cs="Book Antiqua" w:ascii="Book Antiqua" w:hAnsi="Book Antiqua"/>
          <w:b/>
        </w:rPr>
        <w:t>161.490,10</w:t>
      </w:r>
      <w:r>
        <w:rPr>
          <w:rFonts w:cs="Book Antiqua" w:ascii="Book Antiqua" w:hAnsi="Book Antiqua"/>
        </w:rPr>
        <w:t>€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37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ΣΟΔΑ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ΞΟΔ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όλοιπο προηγούμενου έτ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1.85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ισθοδοσία καθαριστριώ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6.038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χορήγησ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πό ΔΗΜΟ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ΟΥΣΑΣ &amp; ΙΝΕΔΙΒΙ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58.4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έρμανση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83.285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Ενοίκιο Κυλικεί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1.88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.Ε.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6.627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οιπές δαπάνε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4.785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ΣΟ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412.22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ΞΟΔΩ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250.737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ΑΜΕΙΑΚΟ ΥΠΟΛΟΙΠ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61.490,10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9:00Z</dcterms:created>
  <dc:creator>filtsis</dc:creator>
  <dc:description/>
  <cp:keywords/>
  <dc:language>en-US</dc:language>
  <cp:lastModifiedBy>filtsis</cp:lastModifiedBy>
  <cp:lastPrinted>2020-10-02T12:49:00Z</cp:lastPrinted>
  <dcterms:modified xsi:type="dcterms:W3CDTF">2021-04-19T07:29:00Z</dcterms:modified>
  <cp:revision>4</cp:revision>
  <dc:subject/>
  <dc:title/>
</cp:coreProperties>
</file>